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 HELP-LINE'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* | C | 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 | R | O | S | S | W | O | R | 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* | E | 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+             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 | O | O | K | B | O | O | 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 HELP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5250 Silver Leaf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ucaipa, CA  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09-797-3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lipper for Window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lipper for Windows is a graphical layout and</w:t>
      </w:r>
    </w:p>
    <w:p>
      <w:pPr>
        <w:pStyle w:val="PreformattedText"/>
        <w:bidi w:val="0"/>
        <w:jc w:val="left"/>
        <w:rPr/>
      </w:pPr>
      <w:r>
        <w:rPr/>
        <w:t>conversion tool.  Its singular purpose is to produce graphic</w:t>
      </w:r>
    </w:p>
    <w:p>
      <w:pPr>
        <w:pStyle w:val="PreformattedText"/>
        <w:bidi w:val="0"/>
        <w:jc w:val="left"/>
        <w:rPr/>
      </w:pPr>
      <w:r>
        <w:rPr/>
        <w:t xml:space="preserve">images from the puzzles you design with Crossword Creator. </w:t>
      </w:r>
    </w:p>
    <w:p>
      <w:pPr>
        <w:pStyle w:val="PreformattedText"/>
        <w:bidi w:val="0"/>
        <w:jc w:val="left"/>
        <w:rPr/>
      </w:pPr>
      <w:r>
        <w:rPr/>
        <w:t>These graphics can then be pasted directly into any Windows</w:t>
      </w:r>
    </w:p>
    <w:p>
      <w:pPr>
        <w:pStyle w:val="PreformattedText"/>
        <w:bidi w:val="0"/>
        <w:jc w:val="left"/>
        <w:rPr/>
      </w:pPr>
      <w:r>
        <w:rPr/>
        <w:t>application via the Clipboard, or saved as .BMP files and</w:t>
      </w:r>
    </w:p>
    <w:p>
      <w:pPr>
        <w:pStyle w:val="PreformattedText"/>
        <w:bidi w:val="0"/>
        <w:jc w:val="left"/>
        <w:rPr/>
      </w:pPr>
      <w:r>
        <w:rPr/>
        <w:t>imported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IBM PC or compatible computer</w:t>
      </w:r>
    </w:p>
    <w:p>
      <w:pPr>
        <w:pStyle w:val="PreformattedText"/>
        <w:bidi w:val="0"/>
        <w:jc w:val="left"/>
        <w:rPr/>
      </w:pPr>
      <w:r>
        <w:rPr/>
        <w:t>-  Microsoft Windows 3.0 or higher, standard or enhanced mode</w:t>
      </w:r>
    </w:p>
    <w:p>
      <w:pPr>
        <w:pStyle w:val="PreformattedText"/>
        <w:bidi w:val="0"/>
        <w:jc w:val="left"/>
        <w:rPr/>
      </w:pPr>
      <w:r>
        <w:rPr/>
        <w:t>-  VGA monitor</w:t>
      </w:r>
    </w:p>
    <w:p>
      <w:pPr>
        <w:pStyle w:val="PreformattedText"/>
        <w:bidi w:val="0"/>
        <w:jc w:val="left"/>
        <w:rPr/>
      </w:pPr>
      <w:r>
        <w:rPr/>
        <w:t>-  Crossword Creator 5.0 or hig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HELP-LINE</w:t>
      </w:r>
    </w:p>
    <w:p>
      <w:pPr>
        <w:pStyle w:val="PreformattedText"/>
        <w:bidi w:val="0"/>
        <w:jc w:val="left"/>
        <w:rPr/>
      </w:pPr>
      <w:r>
        <w:rPr/>
        <w:t>35250 Silver Leaf Circle</w:t>
      </w:r>
    </w:p>
    <w:p>
      <w:pPr>
        <w:pStyle w:val="PreformattedText"/>
        <w:bidi w:val="0"/>
        <w:jc w:val="left"/>
        <w:rPr/>
      </w:pPr>
      <w:r>
        <w:rPr/>
        <w:t>Yucaipa, CA  92399</w:t>
      </w:r>
    </w:p>
    <w:p>
      <w:pPr>
        <w:pStyle w:val="PreformattedText"/>
        <w:bidi w:val="0"/>
        <w:jc w:val="left"/>
        <w:rPr/>
      </w:pPr>
      <w:r>
        <w:rPr/>
        <w:t>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/Technical Support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F  6pm - 10pm, Pacific time</w:t>
      </w:r>
    </w:p>
    <w:p>
      <w:pPr>
        <w:pStyle w:val="PreformattedText"/>
        <w:bidi w:val="0"/>
        <w:jc w:val="left"/>
        <w:rPr/>
      </w:pPr>
      <w:r>
        <w:rPr/>
        <w:t>S-S  10am - 2pm,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909-797-3091</w:t>
      </w:r>
    </w:p>
    <w:p>
      <w:pPr>
        <w:pStyle w:val="PreformattedText"/>
        <w:bidi w:val="0"/>
        <w:jc w:val="left"/>
        <w:rPr/>
      </w:pPr>
      <w:r>
        <w:rPr/>
        <w:t>Compuserve: 72357,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HELP-LINE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>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>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>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formal" installation is not required.  Simply copy</w:t>
      </w:r>
    </w:p>
    <w:p>
      <w:pPr>
        <w:pStyle w:val="PreformattedText"/>
        <w:bidi w:val="0"/>
        <w:jc w:val="left"/>
        <w:rPr/>
      </w:pPr>
      <w:r>
        <w:rPr/>
        <w:t>all the files to a sub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VBRUN100.DLL library file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must be copied into your main Windows sub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\WINDOWS.  This library file must be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you can run CWCL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use Crossword Clipper, you must generate an</w:t>
      </w:r>
    </w:p>
    <w:p>
      <w:pPr>
        <w:pStyle w:val="PreformattedText"/>
        <w:bidi w:val="0"/>
        <w:jc w:val="left"/>
        <w:rPr/>
      </w:pPr>
      <w:r>
        <w:rPr/>
        <w:t>.XWP-formatted puzzle file.  You can do this using Crossword</w:t>
      </w:r>
    </w:p>
    <w:p>
      <w:pPr>
        <w:pStyle w:val="PreformattedText"/>
        <w:bidi w:val="0"/>
        <w:jc w:val="left"/>
        <w:rPr/>
      </w:pPr>
      <w:r>
        <w:rPr/>
        <w:t>Creator's "File Export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rossword Cre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Use "File Open" to retrieve one of your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Use "File Export" to generate the puzzle file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select "XWP" as the desired output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Crossword Clipper to your Windows</w:t>
      </w:r>
    </w:p>
    <w:p>
      <w:pPr>
        <w:pStyle w:val="PreformattedText"/>
        <w:bidi w:val="0"/>
        <w:jc w:val="left"/>
        <w:rPr/>
      </w:pPr>
      <w:r>
        <w:rPr/>
        <w:t>desktop, follow these steps in Program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Open one of your "Program Group"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From the Program Manager menu bar, select "File/New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New Object" 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Click on "Program Item", then click on "Ok"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perties" dialo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For "Description", type "Crossword Clipp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Command Line", type the pathname where Cro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pper is installed, followed by the program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cwc\cwcl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Working Directory", type the pathname agai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c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Click on "Ok".  Crossword Clipper's icon appe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Crossword Creator to your desk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elect "File/New", again.  The "New Object"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lick on "Program Item", then click on "Ok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perties" dialo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For "Description", type "Crossword Crea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Command Line", type the pathname where Cro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or is installed, followed by the program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cwc\cw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Working Directory", type the pathname agai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c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Click on "Change Icon".  A message box informs you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c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Click on "Ok".  A "Change Icon" 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For "File Name", type the pathname where Cro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or is installed, followed by "CWC.ICO"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cwc\cwc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Click on "Ok".  Crossword Creator's icon appea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Click on the icon, then click on "Ok".  Cro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's icon appears on your desk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following tutorial assumes you know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the Windows desktop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word Clipper adheres stri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Windows conventions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interface should be quite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 th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tart Crossword Clipper by double-clicking o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top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"File/Op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Using the drive and directory list boxes,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.XWP file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cwc\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talled the sample puzzles in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then display that pathnam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Double-click on MOVIES.XWP.  When the .XWP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loading, a graphical picture of the cro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Select "Display/Fo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Choose a new typeface and/or point size.  The puzz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n using the new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Three toggle settings are available on the "Displa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: "Letters", "Numbers", and "Fill Puzzle Area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moment to try each of these, and observe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zzle displa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Resize CWCLIP's window by dragging a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frame.  The puzzle is redrawn to fit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Select "File/Clip Grid".  An image of the puzz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to the Windows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Open the Windows Clipboard by double-clicking o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top icon.  Observe that the Clipboard does ind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graphic copy of the puzzle from CWCLI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Open Windows Paintbrush, and select "Edit/Paste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Clipboard is placed into the Paintbr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Return to CWCLIP, and select "File/Clip Clu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Return to the Clipboard, and observe that the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replaced with text -- the puzzle title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uzzl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Open the Windows Notepad, and select "Edit/Paste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Clipboard is placed into the Note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In the same way, you can use CWCLIP to past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text into any Windows desktop publ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or word-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o change the size of the puzzle, simply r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word Clippers's window -- the grid will be re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l the new window dimensions.  Note, however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zing the window does not alter the font size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It is up to you to select an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 for the new box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ry to avoid resizing the puzzle graphic once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it into another application.  Sinc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anipulating a bitmap, rather than specific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lines, resizing the image may distort its clar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resize the puzzle in Crossword Clip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e the .BMP file or re-clip the imag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, then re-import or re-paste the new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your target ap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Most publishing applications allow you to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at which graphics are displayed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word Clipper creates relatively high-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s, you may only see a "rough" image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've selected a low-resolution graphics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olution of the display, however, should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printed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